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ateřská škola, Vrchlabí, Labská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ředitelka Miroslava Jeba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 k předškolnímu vzdělává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přijetí dítěte k předškolnímu vzdělávání v mateřské škole , jejíž činnost vykonává Mateřská škola, Vrchlabí, Labská 338 od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ít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  <w:tab/>
        <w:tab/>
        <w:t>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narození:</w:t>
        <w:tab/>
        <w:tab/>
        <w:t>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trvalého pobytu:</w:t>
        <w:tab/>
        <w:t>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konný zástupce dítěte</w:t>
      </w:r>
      <w:r>
        <w:rPr>
          <w:sz w:val="28"/>
          <w:szCs w:val="28"/>
        </w:rPr>
        <w:t xml:space="preserve"> , popř. osoba, která je oprávněna účastníka řízení (dítě) v přijímacím řízení zastupov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  <w:tab/>
        <w:tab/>
        <w:t>………………………………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*:</w:t>
        <w:tab/>
        <w:tab/>
        <w:tab/>
        <w:t>………………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*:   </w:t>
        <w:tab/>
        <w:tab/>
        <w:tab/>
        <w:t>...…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vá schránka*:</w:t>
        <w:tab/>
        <w:tab/>
        <w:t>…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trvalého pobytu:</w:t>
        <w:tab/>
        <w:t>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Adresa pro doručování písemnost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pokud není shodná s místem trvalého pobytu)</w:t>
      </w:r>
      <w:r>
        <w:rPr>
          <w:sz w:val="28"/>
          <w:szCs w:val="28"/>
        </w:rPr>
        <w:t>..............................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hlášení zákonného zástupce dítě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hlašuji, že veškeré údaje, které jsem v žádosti uvedl/a, jsou přesné, pravdivé a úplné. Jsem si vědom/a toho, že pokud by mnou uvedené informace byly obráceny v opak budu čelit všem z toho vyplývajícím právním následk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rohlašuji, že jednám ve shodě s druhým zákonným zástupcem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rchlabí dne: ………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dítěte………………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Nepovinný údaj, jehož vyplněním souhlasí zákonný zástupce s jeho zpracování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uze pro účel zefektivnění komunikace mezi mateřskou školou a zákonným zástup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Nevyplňuje se na žádosti o přijetí dítěte, pro které je předškolní vzdělávání povinné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yjádření dětského lékař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je řádně očkováno ANO / N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okud není řádně očková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doklad, že proti nákaze imunní ANO / 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doklad, že nemůže být očkováno pro kontraindikaci  ANO 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JE / NENÍ zdravotně postižené, vyžaduje speciální péči v oblas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esné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yslov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á závažná sdělení (léky, alergie, apod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žnost účasti na speciálních akcích školy (předplavecký kurz, saunování, výlety, apod.)</w:t>
        <w:tab/>
        <w:t>ANO /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ručuji / nedoporučuji přijetí dítěte do mateřské školy.</w:t>
      </w:r>
    </w:p>
    <w:p>
      <w:pPr>
        <w:pStyle w:val="Normal"/>
        <w:jc w:val="both"/>
        <w:rPr/>
      </w:pPr>
      <w:r>
        <w:rPr/>
        <w:t>(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Datum</w:t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požadované pro přijetí dítěte do mateřské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totožnosti zákonného zástupce (v případě zastupování dítěte jinou osobou než zákonným zástupcem dítěte, doklad o zmocnění k provedení tohoto úkon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řípadě dítěte se speciálními vzdělávacími potřebami doporučení školského poradenského zařízení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plní mateřská škola:</w:t>
      </w:r>
    </w:p>
    <w:p>
      <w:pPr>
        <w:pStyle w:val="Normal"/>
        <w:jc w:val="both"/>
        <w:rPr/>
      </w:pPr>
      <w:r>
        <w:rPr/>
        <w:t>Údaje na žádosti byly ověřeny dle OP zákonného zástupce a rodného listu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/>
        <w:tab/>
        <w:t>Přijato dne</w:t>
        <w:tab/>
        <w:tab/>
        <w:tab/>
        <w:tab/>
        <w:tab/>
        <w:tab/>
        <w:t>Razítko a podpis řed. mat.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3:00Z</dcterms:created>
  <dc:creator>Mirka</dc:creator>
  <dc:description/>
  <dc:language>en-US</dc:language>
  <cp:lastModifiedBy>Mirka</cp:lastModifiedBy>
  <cp:lastPrinted>2023-08-30T13:33:00Z</cp:lastPrinted>
  <dcterms:modified xsi:type="dcterms:W3CDTF">2015-02-25T20:26:00Z</dcterms:modified>
  <cp:revision>4</cp:revision>
  <dc:subject/>
  <dc:title>Mateřská škola, Vrchlabí, Labská 338</dc:title>
</cp:coreProperties>
</file>