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dost o přijetí dítěte k předškolnímu vzdělávání v měsíci červenci a srpnu</w:t>
      </w:r>
    </w:p>
    <w:p>
      <w:pPr>
        <w:pStyle w:val="TextBody"/>
        <w:ind w:left="708" w:right="0"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přijetí dítěte k předškolnímu vzdělávání do mateřské školy, jejíž činnost vykonává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Jiráskova 9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Komenského 124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Letná 1249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Letná 1249, pracoviště A. Dvořá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Labská 3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Š a MŠ, Vrchlabí, Horská 256, pracoviště MŠ Hors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Š a MŠ, Vrchlabí, Horská 256, pracoviště MŠ Dělnická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bdobí od ____________do____________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tj.               pracov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tě je přijato k pravidelné docházce do mateřské školy, jejíž činnost vykonává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: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Jirásk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Komenské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Let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Labs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 Hors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Dělnic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A. Dvořáka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:</w:t>
        <w:tab/>
        <w:t xml:space="preserve">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telefon**:            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**:                             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>Nepovinný údaj, jehož vyplněním souhlasí zákonný zástupce s jeho zpracováním pouze pro účel zefektivnění komunikace mezi školou a zákonným zástupcem v době přijím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tě se podrobilo stanoveným pravidelným očkováním ANO  x  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má doklad, že je proti nákaze imunní nebo se nemůže očkování podrobit pro kontraindikaci. ANO  x  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tě JE  x NENÍ  zdravotně postižené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eškeré údaje, které jsem v žádosti uvedl/a, jsou přesné, pravdivé a úpl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__________________________dne: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hodící se zakroužkuj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a doklady</w:t>
      </w:r>
      <w:r>
        <w:rPr/>
        <w:t xml:space="preserve"> </w:t>
      </w:r>
      <w:r>
        <w:rPr>
          <w:rFonts w:cs="Arial" w:ascii="Arial" w:hAnsi="Arial"/>
        </w:rPr>
        <w:t>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školského poradenského zařízení v případě dítěte se zdravotním postižen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evidenčního listu dít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5:00Z</dcterms:created>
  <dc:creator>Iveta Lukešová</dc:creator>
  <dc:description/>
  <dc:language>en-US</dc:language>
  <cp:lastModifiedBy>MŠ Letná</cp:lastModifiedBy>
  <cp:lastPrinted>2021-04-23T10:37:00Z</cp:lastPrinted>
  <dcterms:modified xsi:type="dcterms:W3CDTF">2021-04-23T07:35:00Z</dcterms:modified>
  <cp:revision>3</cp:revision>
  <dc:subject/>
  <dc:title/>
</cp:coreProperties>
</file>